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8. ročník interpretační soutěže Karel Ditters a hudeb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lasicismus – ZUŠ Karla Ditterse Vidnava, 13. 10. 2011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tegorie 0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>
          <w:trHeight w:val="3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flétnový soubor Písklata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JAVVID,  ZUŠ Javorník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o „Žerotín“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KNÍ TRIO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Brass Band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čí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o KIKS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é duo, ZUŠ B. Smetany Karviná - Miz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zobcových fléten ABATEVA, ZUŠ B.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bratří Mrvů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čcové kvarteto ZUŠ J. Kvapila Brno, ZUŠ J. Kvapil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trio, ZUŠ B. Martinů Havířov -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arové duo „Kanetka“, ZUŠ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duo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„Žerotín“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arové kvarteto, ZUŠ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ategorie 3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2 klarinety a klavír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čí tri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šené kvinteto ZUŠ B: Smetany Plzeň, ZUŠ B: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nové trio, ZUŠ V. Petrželky Ostrava - Hrabů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zobcových fléten Flauto, ZUŠ Klec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NETOVÝ KVARTET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ategorie 3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KVARTETO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VÍRNÍ KVARTETO, ZUŠ Ostrava – Por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včí kvarteto zobcových fléten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étnové trio, ZUŠ V. Petrželky Ostrava - Hrabův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RLS trio, ZUŠ B. Martinů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Brass Band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ejlepší provedení Dittersovy sklad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RINETOVÝ KVARTET, ZUŠ Ostrava – Poru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VÍRNÍ KVARTETO, ZUŠ Ostrava – Porub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7:00Z</dcterms:created>
  <dc:creator>ZUŠ Vidnava</dc:creator>
  <dc:description/>
  <cp:keywords/>
  <dc:language>en-US</dc:language>
  <cp:lastModifiedBy>ZUŠ Vidnava</cp:lastModifiedBy>
  <dcterms:modified xsi:type="dcterms:W3CDTF">2011-10-20T08:53:00Z</dcterms:modified>
  <cp:revision>4</cp:revision>
  <dc:subject/>
  <dc:title>18</dc:title>
</cp:coreProperties>
</file>